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781040" cy="467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2486"/>
                              <w:gridCol w:w="559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 xml:space="preserve">Matinée  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h : 30 – 9h: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ccueil des particip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h : 00 – 9h:3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Mot de bienvenue du D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Allocution du représentant de la Fondation Bill et Melinda G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Allocution d’ouverture du MU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h : 30 – 9h :45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Pause Caf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h : 45 – 10h :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mmunication 1 : Gestion des Eaux usées, excréta et Boues de Vidanges au Bénin (DG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h : 00 – 10h : 3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Communication 2 : Présentation du PSMBV du Sénégal suivi d’un film documentaire </w:t>
                                  </w:r>
                                  <w:r>
                                    <w:rPr/>
                                    <w:t>(ED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 : 30 – 11h :3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Déb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h : 30 – 13h :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atrice SEPO : Succès, Echecs, Potentialités, Obstacles de la gestion des boues de vid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Après-mid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h : 00 – 14h : 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use déjeu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4h : 00 – 16h : 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Résultats matrice SE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h : 0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0 – 16h : 15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ause Ca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h : 15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– 17h : 00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ynthèse et clô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8.4pt;mso-wrap-distance-left:7.05pt;mso-wrap-distance-right:7.05pt;mso-wrap-distance-top:0pt;mso-wrap-distance-bottom:0pt;margin-top:1.1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2486"/>
                        <w:gridCol w:w="559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Matinée  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8h : 30 – 9h: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ccueil des participants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9h : 00 – 9h:3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Mot de bienvenue du D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Allocution du représentant de la Fondation Bill et Melinda G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Allocution d’ouverture du MU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9h : 30 – 9h :45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ause Café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9h : 45 – 10h :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mmunication 1 : Gestion des Eaux usées, excréta et Boues de Vidanges au Bénin (D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0h : 00 – 10h : 3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Communication 2 : Présentation du PSMBV du Sénégal suivi d’un film documentaire </w:t>
                            </w:r>
                            <w:r>
                              <w:rPr/>
                              <w:t>(E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 : 30 – 11h :3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Débat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1h : 30 – 13h :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atrice SEPO : Succès, Echecs, Potentialités, Obstacles de la gestion des boues de vid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près-midi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3h : 00 – 14h : 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use déjeuner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4h : 00 – 16h : 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Résultats matrice SEPO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h : 0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 – 16h : 15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use Café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h : 15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– 17h : 00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ynthèse et clô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lgerian" w:hAnsi="Algerian" w:cs="Algerian"/>
        <w:b/>
        <w:b/>
        <w:sz w:val="24"/>
        <w:szCs w:val="24"/>
      </w:rPr>
    </w:pPr>
    <w:r>
      <w:rPr>
        <w:rFonts w:cs="Algerian" w:ascii="Algerian" w:hAnsi="Algerian"/>
        <w:b/>
        <w:sz w:val="24"/>
        <w:szCs w:val="24"/>
      </w:rPr>
      <w:t>AGENDA DE L’ATELIER  de lancement du Programme de Structuration du Marché des Boues de Vidanges (PSMBV) au Bénin</w:t>
    </w:r>
  </w:p>
  <w:p>
    <w:pPr>
      <w:pStyle w:val="Normal"/>
      <w:jc w:val="center"/>
      <w:rPr>
        <w:sz w:val="24"/>
        <w:szCs w:val="24"/>
      </w:rPr>
    </w:pPr>
    <w:r>
      <w:rPr>
        <w:rFonts w:cs="Algerian" w:ascii="Algerian" w:hAnsi="Algerian"/>
        <w:b/>
        <w:sz w:val="24"/>
        <w:szCs w:val="24"/>
      </w:rPr>
      <w:t>(COTONOU, AZALAÏ HÔTEL,  le  18 FEVRIER   2016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1" w:hanging="71"/>
      <w:jc w:val="center"/>
      <w:outlineLvl w:val="0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15:00Z</dcterms:created>
  <dc:creator>HP</dc:creator>
  <dc:description/>
  <cp:keywords/>
  <dc:language>en-US</dc:language>
  <cp:lastModifiedBy>Hamadou  BOUCARI</cp:lastModifiedBy>
  <cp:lastPrinted>2016-02-11T18:08:00Z</cp:lastPrinted>
  <dcterms:modified xsi:type="dcterms:W3CDTF">2018-12-04T15:15:00Z</dcterms:modified>
  <cp:revision>2</cp:revision>
  <dc:subject/>
  <dc:title>Horaires</dc:title>
</cp:coreProperties>
</file>